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335</wp:posOffset>
                </wp:positionH>
                <wp:positionV relativeFrom="paragraph">
                  <wp:posOffset>4367530</wp:posOffset>
                </wp:positionV>
                <wp:extent cx="6065520" cy="81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810360"/>
                          <a:chOff x="0" y="0"/>
                          <a:chExt cx="6065640" cy="8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760" y="0"/>
                            <a:ext cx="54475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3640"/>
                            <a:ext cx="57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343.9pt;width:477.6pt;height:63.8pt" coordorigin="421,6878" coordsize="9552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4;top:6878;width:8578;height:1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7246;width:9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1385</wp:posOffset>
                </wp:positionH>
                <wp:positionV relativeFrom="paragraph">
                  <wp:posOffset>-50800</wp:posOffset>
                </wp:positionV>
                <wp:extent cx="7267575" cy="891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891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te the derivatives of the functions and </w:t>
                            </w:r>
                            <w:r>
                              <w:rPr>
                                <w:b/>
                                <w:i/>
                              </w:rPr>
                              <w:t>fully simplify</w:t>
                            </w:r>
                            <w:r>
                              <w:rPr/>
                              <w:t xml:space="preserve"> your solu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te the derivatives of the functions </w:t>
                            </w:r>
                            <w:r>
                              <w:rPr>
                                <w:b/>
                                <w:i/>
                              </w:rPr>
                              <w:t>without simplifying</w:t>
                            </w:r>
                            <w:r>
                              <w:rPr/>
                              <w:t xml:space="preserve"> your solutions </w:t>
                            </w:r>
                            <w:r>
                              <w:rPr>
                                <w:b/>
                                <w:i/>
                              </w:rPr>
                              <w:t>at all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whether the function is continuous and or differentiable at the given point.  Circle your solu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: Yes   No      Diff:  Yes  No             Cont: Yes   No      Diff:  Yes  No            Cont: Yes   No      Diff:  Yes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ch the graph of the function with the graph of its derivative. Write your solution (A-F) on the 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790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which graph represents the function and which graph represents the derivative.  Circle your sol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3265" cy="932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1995" cy="9017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                     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Derivativ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Derivativ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                  Derivativ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Derivativ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BOTH                                                                                           B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te the slope of the tangent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at the point (4, -35).                           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all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values for whic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has a horizontal tangent line.</w:t>
                              <w:tab/>
                              <w:t xml:space="preserve">                      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the equation of the tangent line to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at the poin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-1.              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01.7pt;mso-wrap-distance-left:9.05pt;mso-wrap-distance-right:9.05pt;mso-wrap-distance-top:0pt;mso-wrap-distance-bottom:0pt;margin-top:-4pt;mso-position-vertical-relative:text;margin-left:-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ate the derivatives of the functions and </w:t>
                      </w:r>
                      <w:r>
                        <w:rPr>
                          <w:b/>
                          <w:i/>
                        </w:rPr>
                        <w:t>fully simplify</w:t>
                      </w:r>
                      <w:r>
                        <w:rPr/>
                        <w:t xml:space="preserve"> your solu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___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3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ate the derivatives of the functions </w:t>
                      </w:r>
                      <w:r>
                        <w:rPr>
                          <w:b/>
                          <w:i/>
                        </w:rPr>
                        <w:t>without simplifying</w:t>
                      </w:r>
                      <w:r>
                        <w:rPr/>
                        <w:t xml:space="preserve"> your solutions </w:t>
                      </w:r>
                      <w:r>
                        <w:rPr>
                          <w:b/>
                          <w:i/>
                        </w:rPr>
                        <w:t>at all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ermine whether the function is continuous and or differentiable at the given point.  Circle your solu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: Yes   No      Diff:  Yes  No             Cont: Yes   No      Diff:  Yes  No            Cont: Yes   No      Diff:  Yes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ch the graph of the function with the graph of its derivative. Write your solution (A-F) on the line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7905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</w:rPr>
                      </w:pPr>
                      <w:r>
                        <w:rPr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ermine which graph represents the function and which graph represents the derivative.  Circle your solutions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1993265" cy="932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991995" cy="9017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                     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Derivativ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Derivativ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                  Derivativ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Derivativ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BOTH                                                                                           B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3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ate the slope of the tangent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at the point (4, -35).                           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all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values for which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has a horizontal tangent line.</w:t>
                        <w:tab/>
                        <w:t xml:space="preserve">                      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the equation of the tangent line to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at the poin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-1.              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3 Practice Day</w:t>
    </w:r>
  </w:p>
  <w:p>
    <w:pPr>
      <w:pStyle w:val="Normal"/>
      <w:jc w:val="center"/>
      <w:rPr>
        <w:i/>
        <w:i/>
      </w:rPr>
    </w:pPr>
    <w:r>
      <w:rPr>
        <w:i/>
      </w:rPr>
      <w:t>Practice Probl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04-11T09:28:00Z</cp:lastPrinted>
  <dcterms:modified xsi:type="dcterms:W3CDTF">2021-02-10T19:08:00Z</dcterms:modified>
  <cp:revision>204</cp:revision>
  <dc:subject/>
  <dc:title>Matt Wolf</dc:title>
</cp:coreProperties>
</file>